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44"/>
          <w:lang w:val="en-GB"/>
        </w:rPr>
      </w:pPr>
      <w:r>
        <w:rPr>
          <w:rFonts w:cs="Arial Black" w:ascii="Arial Black" w:hAnsi="Arial Black"/>
          <w:color w:val="FF0000"/>
          <w:sz w:val="44"/>
          <w:lang w:val="en-GB"/>
        </w:rPr>
        <w:t>Felixstowe and Walton United F.C.</w:t>
      </w:r>
    </w:p>
    <w:p>
      <w:pPr>
        <w:pStyle w:val="Heading1"/>
        <w:rPr>
          <w:color w:val="FF0000"/>
        </w:rPr>
      </w:pPr>
      <w:r>
        <w:rPr>
          <w:color w:val="FF0000"/>
        </w:rPr>
        <w:t>Headquarters &amp; Ground: The Goldstar Ground, Dellwood Avenue, Felixstowe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Tel: Felixstowe 282627</w:t>
      </w:r>
    </w:p>
    <w:p>
      <w:pPr>
        <w:pStyle w:val="Heading1"/>
        <w:rPr/>
      </w:pPr>
      <w:r>
        <w:rPr>
          <w:b/>
          <w:color w:val="FF0000"/>
          <w:sz w:val="22"/>
          <w:szCs w:val="22"/>
        </w:rPr>
        <w:t>Club Colours:</w:t>
      </w:r>
      <w:r>
        <w:rPr>
          <w:color w:val="FF0000"/>
          <w:sz w:val="22"/>
          <w:szCs w:val="22"/>
        </w:rPr>
        <w:t xml:space="preserve"> Red and White Stripes, Red Shorts, Red Socks</w:t>
      </w:r>
    </w:p>
    <w:p>
      <w:pPr>
        <w:pStyle w:val="Heading1"/>
        <w:rPr/>
      </w:pPr>
      <w:r>
        <w:rPr>
          <w:color w:val="FF0000"/>
          <w:sz w:val="22"/>
          <w:szCs w:val="22"/>
        </w:rPr>
        <w:t xml:space="preserve">Affiliated to: S.C.F.A., Bostik Isthmian Football League &amp; Thurlow Nunn Football League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resident  : David Ashford, 4 Almondhayes, Ipswich, Suffolk, IP2 9SH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hairman : Andy Wilding, 10 Spriteshall Lane, Trimley St Mary, Felixstowe IP11 9QY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Treasurer : Shaun Rudduck, 68 Garrison Lane, Felixstowe, Suffolk, IP11 7RP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lease reply to: Tony Barnes, 7 Goslings Way, Trimley St Martin, Felixstowe, Suffolk, IP11 0UF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The Thirty First Suffolk Sportsman’s Dinn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ursday 18th April, 2019 at The Ipswich Hotel, Copdoc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elixstowe and Walton United Football Club are pleased to announce details of the above event which is kindly being sponsored by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386334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ur Guest Speakers for the evening will be former Arsenal, Middlesborough, Aston Villa, Portsmouth and England attacking midfielder, turned SKY TV pundit </w:t>
      </w:r>
      <w:r>
        <w:rPr>
          <w:b/>
          <w:sz w:val="22"/>
          <w:szCs w:val="22"/>
        </w:rPr>
        <w:t>Paul Mers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aul will be supported by comedian </w:t>
      </w:r>
      <w:r>
        <w:rPr>
          <w:b/>
          <w:sz w:val="22"/>
          <w:szCs w:val="22"/>
        </w:rPr>
        <w:t>Johnny Ta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ffle and Auction by our MC – comedian </w:t>
      </w:r>
      <w:r>
        <w:rPr>
          <w:b/>
          <w:sz w:val="22"/>
          <w:szCs w:val="22"/>
        </w:rPr>
        <w:t>Geoff Jukes</w:t>
      </w:r>
      <w:r>
        <w:rPr>
          <w:sz w:val="22"/>
          <w:szCs w:val="22"/>
        </w:rPr>
        <w:t xml:space="preserve"> with assistance from our traditional touch of “glamour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bles of 10 will be £ 500.00 with a few tables of 12 available at £ 600.00 on a first come first served bas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ular customers are urged to reply urgently to ensure your preferred table position is avail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reply using the attached booking confi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hould you or your guests require overnight accommodation at the hotel, please contact the hotel directly on (01473) 209988, mentioning the function and preferential room rates will be giv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look forward to hearing from you as soon as possible and seeing you at what promises to be another very enjoyable and entertaining eve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  <w:r>
        <w:rPr>
          <w:b/>
          <w:i/>
          <w:color w:val="FF0000"/>
          <w:sz w:val="22"/>
          <w:szCs w:val="22"/>
        </w:rPr>
        <w:t>All proceeds from this event are for Felixstowe and Walton United F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y Bar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584 0109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Ps. Any support or donation for either raffle or auction would be greatly appreciated – please let me know in advance so your generosity can be recorded on the souvenir programme accordingly.</w:t>
      </w:r>
    </w:p>
    <w:sectPr>
      <w:type w:val="nextPage"/>
      <w:pgSz w:w="12240" w:h="15840"/>
      <w:pgMar w:left="1800" w:right="160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9:00Z</dcterms:created>
  <dc:creator>Chris Hunton</dc:creator>
  <dc:description/>
  <cp:keywords/>
  <dc:language>en-US</dc:language>
  <cp:lastModifiedBy>Barry Grossmith</cp:lastModifiedBy>
  <cp:lastPrinted>2011-01-10T08:43:00Z</cp:lastPrinted>
  <dcterms:modified xsi:type="dcterms:W3CDTF">2019-02-21T11:55:00Z</dcterms:modified>
  <cp:revision>4</cp:revision>
  <dc:subject/>
  <dc:title>Felixstowe and Walton United F</dc:title>
</cp:coreProperties>
</file>